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ЕРЕЧЕНЬ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ОКУМЕНТИРОВАННОЙ ИНФОРМАЦИИ СМК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(записей о качестве)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КАФЕДРЫ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944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апись о качеств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Шифр документа СМК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урнал педагогического работн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5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284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ачетно-экзаменационная ведомост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5(8.5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2.210 (8.4,8.5)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-2.027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284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Экзаменационные биле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5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284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отокол заседания кафедр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5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284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ый план работы педагогического работн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5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284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лан работы кафедр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5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284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тчет о работе кафедры за учебный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5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правка об итогах аттестации учебной дисциплин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5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Заключение о взаимопосещении учебного зан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5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284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ые планы магистрантов и отчеты об их выполнен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5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лан целевых показателей выпуска учебно-методической, научной литературы и учебно-программной документации на ....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2(8.3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корректированный план целевых показателей выпуска учебно-методической, научной литературы и учебно-программной документации на…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2(8.3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тчет о выполнении плана целевых показателей выпуска учебно-методической, научной литературы и учебно-программной документации и за…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2(8.3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Журнал учета деятельности студентов групп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2.026 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лан кафедры по организации идеологической и воспитательной работы на учебный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-2.026 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иказ (распоряжение) о назначении кураторов студенческих груп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2.026 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График проведения кураторских часов в учебных групп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2.026 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тчеты кураторов о проделанной идеологической и воспитательной работе за учебный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2.026 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тчет кафедры о проделанной идеологической и воспитательной работе за учебный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2.026 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ланы повышения квалификации преподавателей кафедры и отчет об их выполнен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2.027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Индивидуальные планы аспирантов, докторантов и отчеты об их выполнен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2.028(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Годовой план научно-исследовательской работы кафедры и отчет об его выполнени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9(8.0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Акт о внедрении научно-исследовательской разработки в учебный процес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ТА-2.029(8.0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ограмма практ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2.210 (8.4,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Дневник прохождения практ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2.210 (8.4,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right="-57" w:firstLine="284"/>
              <w:rPr/>
            </w:pPr>
            <w:r>
              <w:rPr>
                <w:caps w:val="false"/>
                <w:smallCaps w:val="false"/>
                <w:color w:val="000000"/>
                <w:spacing w:val="-4"/>
                <w:sz w:val="24"/>
                <w:szCs w:val="24"/>
              </w:rPr>
              <w:t>Отчет педагогического работника о проверке студента-практиканта во время практ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2.210 (8.4,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right="-57" w:firstLine="284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Отчет студента о выполнении программы практи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2.210 (8.4,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right="-57" w:firstLine="284"/>
              <w:rPr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еречень допущенных к руководству практиками педагогических работников кафедр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2.210 (8.4,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right="-57" w:firstLine="284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pacing w:val="-6"/>
                <w:sz w:val="24"/>
                <w:szCs w:val="24"/>
              </w:rPr>
              <w:t>Отчет кафедры о результатах выполнения программ практ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2.210 (8.4,8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Перечень записей о качестве с отметками о проверке состояния хранящихся в подразделении записей о качестве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-2.014 (7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пись передачи документов в архи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-2.014 (7.5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right="-57" w:firstLine="284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тчет по внутреннему аудит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-2.044(9.2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right="-57" w:firstLine="284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Протокол несоответств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-2.044(9.2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right="-57" w:firstLine="284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Реестр рисков и возможносте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-2.015(6.1,9.1,9.3,10.2)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right="-57" w:firstLine="284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Список средств измерений подлежащих поверке в 20… году на кафедре (Графики поверок оборудования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 xml:space="preserve">Положение </w:t>
            </w:r>
            <w:r>
              <w:rPr>
                <w:color w:val="000000"/>
                <w:sz w:val="24"/>
                <w:szCs w:val="24"/>
              </w:rPr>
              <w:t>№53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О порядке управления ресурсами для мониторинга и измерения</w:t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мечание: Срок хранения записей о качестве регламентируется ежегодно утверждаемой номенклатурой дел.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  <w:u w:val="single"/>
        </w:rPr>
      </w:pPr>
      <w:r>
        <w:rPr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ind w:left="5670"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риложение к перечню документированной информации СМК (записей о качестве) кафедры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sz w:val="24"/>
          <w:szCs w:val="24"/>
        </w:rPr>
        <w:t>Отметка о проверке состояния хранящейся в подразделении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окументированной информации (записей о качестве)</w:t>
      </w:r>
      <w:r>
        <w:rPr>
          <w:rStyle w:val="FootnoteCharacters"/>
          <w:rStyle w:val="FootnoteAnchor"/>
          <w:caps/>
          <w:sz w:val="24"/>
          <w:szCs w:val="24"/>
        </w:rPr>
        <w:footnoteReference w:id="2"/>
      </w:r>
    </w:p>
    <w:p>
      <w:pPr>
        <w:pStyle w:val="Normal"/>
        <w:rPr>
          <w:caps w:val="false"/>
          <w:smallCaps w:val="false"/>
          <w:sz w:val="16"/>
          <w:szCs w:val="24"/>
        </w:rPr>
      </w:pPr>
      <w:r>
        <w:rPr>
          <w:caps w:val="false"/>
          <w:smallCaps w:val="false"/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587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Дата проверк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Подпись и И.О.Фамилия ответственного по записям о качестве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 w:val="false"/>
          <w:smallCaps w:val="false"/>
          <w:sz w:val="24"/>
          <w:szCs w:val="24"/>
        </w:rPr>
        <w:t>Не реже одного раза в полугодие работники подразделений академии, ответственные за учет и хранение записей о качестве, осуществляют проверку состояния хранящихся в подразделениях записей о качестве. Проверка осуществляется путем сверки записей о качестве с их перечнем. Подпись подтверждает факт проверки хранящейся на кафедре документированной информации о качестве в соответствии с перечнем и требованиями, предъявляемыми к ее оформлению и хран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5:00Z</dcterms:created>
  <dc:creator>Admin</dc:creator>
  <dc:description/>
  <cp:keywords/>
  <dc:language>en-US</dc:language>
  <cp:lastModifiedBy>RePack by SPecialiST</cp:lastModifiedBy>
  <cp:lastPrinted>2019-02-28T12:29:00Z</cp:lastPrinted>
  <dcterms:modified xsi:type="dcterms:W3CDTF">2023-03-24T13:08:00Z</dcterms:modified>
  <cp:revision>3</cp:revision>
  <dc:subject/>
  <dc:title>УТВЕРЖДАЮ</dc:title>
</cp:coreProperties>
</file>